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bookmarkStart w:id="0" w:name="_GoBack"/>
      <w:bookmarkEnd w:id="0"/>
      <w:r>
        <w:rPr>
          <w:bCs/>
        </w:rPr>
        <w:t>REGULAMIN PROJEKTU „RZECZY OD RZECZY” ORGANIZOWANEGO PRZEZ OŚRODEK DOKUMENTACJI SZTUKI TADEUSZA KANTORA CRICOTEKA W KRAKOWIE</w:t>
      </w:r>
    </w:p>
    <w:p>
      <w:pPr>
        <w:pStyle w:val="Normal"/>
        <w:rPr>
          <w:bCs/>
        </w:rPr>
      </w:pPr>
      <w:r>
        <w:rPr>
          <w:bCs/>
        </w:rPr>
        <w:t>I. PODSTAWOWE ZAŁOŻENIA PROJEKTU „RZECZY OD RZECZY”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rganizatorem projektu jest Ośrodek Dokumentacji Sztuki Tadeusza Kantora CRICOTEKA w Krakowie (zwany dalej Cricoteką)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Zajęcia w ramach warsztatów odbywają się w siedzibie Ośrodka Dokumentacji Sztuki Tadeusza Kantora CRICOTEKA w Krakowie (ul. Nadwiślańska 2-4, Kraków)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Zajęcia w ramach projektu „Rzeczy od rzeczy” realizowane będą w dniach 7–11 lipca 2025r. w godzinach od 9.00 do 14.00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Zajęcia zakończą się publicznym pokazem w Cricotece 11 lipca o godz. 15.00.</w:t>
      </w:r>
    </w:p>
    <w:p>
      <w:pPr>
        <w:pStyle w:val="Normal"/>
        <w:rPr>
          <w:bCs/>
        </w:rPr>
      </w:pPr>
      <w:r>
        <w:rPr>
          <w:bCs/>
        </w:rPr>
        <w:t>II. WARUNKI UCZESTNICTWA W PROJEKCIE „RZECZY OD RZECZY”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ogram skierowany jest do dzieci w wieku od 6 do 9 lat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Udział w programie mogą brać dzieci, których rodzice lub opiekunowie wyrazili zgodę na ich uczestnictwo, dowodem czego jest podpisanie przez rodzica lub opiekuna prawnego przed rozpoczęciem zajęć oświadczenia o zgodzie na udział dziecka w warsztatach, na wykorzystywanie wizerunku, przetwarzanie danych osobowych oraz o akceptacji postanowień regulaminu i dostarczenie ich do Cricoteki przed rozpoczęciem zajęć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odzic lub opiekun prawny zgłaszający dziecko do udziału w programie potwierdza tym samym jego obecność na zajęciach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Udział w programie jest odpłatny, 25 zł za dzień od osoby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głoszenia do programu należy przesyłać do dnia 20 czerwca za pomocą formularza onlin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lość miejsc jest ograniczona, o przyjęciu do programu decyduje kolejność zgłoszeń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ricoteka do 14 dni roboczych od otrzymania zgłoszenia drogą mailową powiadomi, czy zgłoszone dziecko zostało zakwalifikowane do wzięcia udziału w projekci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 przypadku braku wystarczającej liczby uczestników programu, organizatorzy zastrzegają sobie prawo do przedłużenia okresu naboru uczestników programu, ich odwołania bądź zorganizowania w innym terminie. O zaistniałej sytuacji Cricoteka powiadomi wszystkich zgłaszających chęć udziału w programie drogą mailową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 przypadku dużej liczby zgłoszeń i niezakwalifikowania wszystkich kandydatów na listę uczestników programu Cricoteka sporządzi rezerwową listę uczestników, którzy zostaną o tym fakcie powiadomieni drogą mailową. Cricoteka zastrzega sobie prawo wyboru Uczestników z listy rezerwowej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ezygnacja z uczestnictwa w programie jest możliwa najpóźniej do siedmiu dni przed rozpoczęciem zajęć. Rezygnacja z udziału w zajęciach będzie przyjmowana wyłącznie drogą mailową na adres mailowy </w:t>
      </w:r>
      <w:hyperlink r:id="rId2" w:tgtFrame="_blank">
        <w:r>
          <w:rPr>
            <w:rStyle w:val="InternetLink"/>
            <w:bCs/>
          </w:rPr>
          <w:t>edukacja@cricoteka.pl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rganizator zapewnia jeden posiłek w trakcie przerwy w zajęciach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rganizator w czasie trwania zajęć sprawuje opiekę nad uczestnikami warsztatów. Organizator nie ponosi jednak odpowiedzialności za szkody wyrządzone przez uczestnika innemu uczestnikowi warsztatów. Koszty takich szkód pokrywa rodzic lub opiekun prawny uczestnika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rganizator zapewnia ubezpieczenie uczestników od nieszczęśliwych wypadków. W razie konieczności dostęp do opieki medycznej zapewniony będzie przez placówki publiczne w ramach świadczeń opieki zdrowotnej udzielanych na zasadach określonych w ustawie z dnia 27 sierpnia 2004 r. o świadczeniach opieki zdrowotnej finansowanych ze środków publicznych (Dz.U. z 2017 r. poz. 1938)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rganizator ma prawo do wykluczenia z zajęć osób, które zakłócają ich przebieg lub zachowują się niestosownie.</w:t>
      </w:r>
    </w:p>
    <w:p>
      <w:pPr>
        <w:pStyle w:val="Normal"/>
        <w:rPr>
          <w:bCs/>
        </w:rPr>
      </w:pPr>
      <w:r>
        <w:rPr>
          <w:bCs/>
        </w:rPr>
        <w:t>III. PRAWA DO ARTYSTYCZNYCH WYKONAŃ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Filmowanie oraz fotografowanie podczas zajęć możliwe jest tylko za zgodą prowadzącego. Organizatorzy zabraniają uczestnikom rejestracji zajęć warsztatowych (nagrań i zdjęć) oraz ich publikacji, bez uprzedniej zgody prowadzącego oraz pozostałych członków grupy uczestniczących w programie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Organizatorzy zastrzegają sobie prawo do rejestracji foto/video zajęć oraz publicznego pokazu do celów archiwalnych i promocyjnych. Uczestnicy programu wyrażają zgodę i przenoszą nieodpłatnie na rzecz organizatorów prawa do artystycznych wykonań Projektu z prawem przenoszenia na osoby trzecie, w zakresie określonym poniżej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rzeniesienie praw, o których mowa w pkt. 2 obejmuje następujące pola eksploatacji: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utrwalenie za pomocą zapisu obrazu i dźwięku w formie analogowej i cyfrowej;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zwielokrotnienie utrwalonego artystycznego wykonania za pomocą analogowego i cyfrowego zapisu;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wprowadzenie do obrotu (we wszystkich możliwych formach) egzemplarzy, na których utrwalono artystyczne wykonanie, użyczenia oraz najem egzemplarzy, na których artystyczne wykonanie utrwalono;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rozpowszechnianie artystycznego wykonania w każdy inny możliwy sposób, w tym retransmisja występów w radiu i telewizji, droga naziemna oraz satelitarna;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umieszczenie zapisu artystycznych wykonań na stronach internetowych organizatorów;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publiczne odtworzenie;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wykorzystanie artystycznych wykonań lub dowolnych jego fragmentów w innym dziele, w szczególności w dziele zależnym.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V. POSTANOWIENIA KOŃCOWE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Każdy uczestnik projektu jest zobowiązany przestrzegać Regulaminu Projektu „Rzeczy od rzeczy”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Koszt szkód poczynionych przez uczestnika programu pokrywa rodzic lub opiekun prawny dziecka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Dane osobowe uczestników programu oraz rodziców i opiekunów prawnych będą przetwarzane zgodnie z przepisami Rozporządzenia Parlamentu Europejskiego i Rady (UE) 2016/679 z dnia 27.04.2016 r. w sprawie ochrony osób fizycznych w związku z przetwarzaniem danych osobowych i w sprawie swobodnego przepływu takich danych oraz uchylenia dyrektywy 95/46/WE, Dz. Urz. UE z dnia 4.05.2016 r., L/119/1). Dane osobowe są zbierane na zasadzie dobrowolności, jednakże podanie danych w Formularzu Zgłoszenia jest warunkiem wzięcia udziału w zajęciach. Administratorem danych jest Organizator, który będzie je przetwarzał tylko i wyłącznie w celach zgodnych z działalnością statutową, a w szczególności w związku z organizacją projektu i jego programu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Warunkiem uczestnictwa w projekcie jest oświadczenie podpisane przez rodzica lub opiekuna prawnego dziecka o zapoznaniu się i przestrzeganiu niniejszego regulaminu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Organizatorzy zastrzegają sobie prawo do zmian w regulamini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26c0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kacja@cricote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59</Words>
  <Characters>5160</Characters>
  <CharactersWithSpaces>600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33:00Z</dcterms:created>
  <dc:creator>Luna Sawka</dc:creator>
  <dc:description/>
  <dc:language>en-US</dc:language>
  <cp:lastModifiedBy>User</cp:lastModifiedBy>
  <dcterms:modified xsi:type="dcterms:W3CDTF">2025-06-11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