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Zlew </w:t>
      </w:r>
      <w:r>
        <w:rPr/>
        <w:t>(Teatr Śmierc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iekt ze spektaklu </w:t>
      </w:r>
      <w:r>
        <w:rPr>
          <w:i/>
          <w:iCs/>
          <w:sz w:val="20"/>
          <w:szCs w:val="20"/>
        </w:rPr>
        <w:t xml:space="preserve">Niech sczezną artyści </w:t>
      </w:r>
      <w:r>
        <w:rPr>
          <w:iCs/>
          <w:sz w:val="20"/>
          <w:szCs w:val="20"/>
        </w:rPr>
        <w:t>z 198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a: blacha ocynkowana, metal, stare drewno; pompa elektryczna, kółka.</w:t>
      </w:r>
    </w:p>
    <w:p>
      <w:pPr>
        <w:pStyle w:val="Normal"/>
        <w:rPr>
          <w:sz w:val="20"/>
        </w:rPr>
      </w:pPr>
      <w:r>
        <w:rPr>
          <w:sz w:val="20"/>
        </w:rPr>
        <w:t>Wymiary: 129 na 84 na 59 c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lew ma cztery ściany, zwężające się lekko ku dołowi. Podstawa zlewu to prostokąt. Z zewnątrz obity starymi szarymi deskami przymocowanymi z zewnątrz metalowymi śrubami. Wnętrze zlewu jest wyłożone szarą blachą. Zlew stoi na trzech metalowych podpórkach, przymocowanych do podestu, zbitego z trzech starych szarych desek. Podest wspiera się na czterech, gumowych, obrotowych kółkach, zapewniających mobilność całej konstrukcji. </w:t>
      </w:r>
    </w:p>
    <w:p>
      <w:pPr>
        <w:pStyle w:val="Normal"/>
        <w:spacing w:lineRule="auto" w:line="360"/>
        <w:jc w:val="both"/>
        <w:rPr/>
      </w:pPr>
      <w:r>
        <w:rPr/>
        <w:t>Do dłuższego boku zlewu jest przymocowana pionowo metalowa rura, która wystaje nad zlew. Na górze rura jest zgięta pod kątem prostym, a następnie zgina się w dół. Jej zakończenie to metalowy stożek, skierowany do wnętrza zlewu. Na górze, w poziomym odcinku rury, jest zamontowany kran. Na dole rura jest połączona z pompą elektryczną, która jest przymocowana do dna zlewu. Pompa umożliwia przepływ wody przez rurę, wlewanie się wody do zlewu, a następnie woda ze zlewu wpływa ponownie do pompy, tworząc zamknięty obieg wody. Woda, wpadając do zlewu, wydawała w czasie przedstawień charakterystyczny plusk.</w:t>
      </w:r>
    </w:p>
    <w:p>
      <w:pPr>
        <w:pStyle w:val="Normal"/>
        <w:spacing w:lineRule="auto" w:line="360"/>
        <w:jc w:val="both"/>
        <w:rPr/>
      </w:pPr>
      <w:r>
        <w:rPr/>
        <w:t xml:space="preserve">W spektaklu „Niech sczezną artyści” zlew był animowany przez aktora – Zbigniewa Bednarczyka, grającego rolę Pomywaczki. W trakcie pierwszych prób spektaklu, Pomywaczka myła naczynia w miednicy. Było to zbyt hałaśliwe, </w:t>
      </w:r>
      <w:bookmarkStart w:id="0" w:name="_GoBack"/>
      <w:bookmarkEnd w:id="0"/>
      <w:r>
        <w:rPr/>
        <w:t xml:space="preserve">Kantor zaprojektował więc zlew, do którego ciekła woda z kra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iekt ten jest jednym z wielu przedmiotów, które poprzez banalność, codzienność przypisanej im czynności obrazują ideę realności najniższej rangi w sztuce i jednocześnie – paradoksalnie – są także dziełami sztuki, przekraczającymi granice określone rygorami dyscyplin i konwencjami estetyki.</w:t>
      </w:r>
    </w:p>
    <w:p>
      <w:pPr>
        <w:pStyle w:val="Normal"/>
        <w:spacing w:lineRule="auto" w:line="360"/>
        <w:jc w:val="both"/>
        <w:rPr/>
      </w:pPr>
      <w:r>
        <w:rPr/>
        <w:br/>
        <w:t>Tadeusz Kantor pisał o tym obiekcie: „Jest to przedmiot należący do gatunku wywodzącego się z mojej idei „Realności Najniższej Rangi”. Będzie służył do czynności typu happeningowego, tzn. wyjętej i wyizolowanej z rzeczywistości życiowej, najbardziej pospolitej i prozaicznej, powtarzanej w nieskończoność, i w ten sposób pozbawionej życiowej skuteczności (bo „skuteczność” — </w:t>
      </w:r>
      <w:r>
        <w:rPr>
          <w:i/>
          <w:iCs/>
        </w:rPr>
        <w:t>la finalité</w:t>
      </w:r>
      <w:r>
        <w:rPr/>
        <w:t> — jest tą pointą utylitarności, która jest kontradykcją sztuki). Osobliwością tego obiektu jest zamknięty obwód przepływu wody i w konsekwencji możliwość przemieszczania i poruszania się. Taki Ruchomy Wodociąg”</w:t>
      </w:r>
      <w:bookmarkStart w:id="1" w:name="_ftnref1"/>
      <w:bookmarkEnd w:id="1"/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Tadeusz Kantor dążył do tego, by obiekty z jego spektakli zostały uznane za autonomiczne dzieła sztuki i podlegały ochronie prawnej, dlatego też zatwierdził szczególny status 24 „przedmiotów teatralnych”, powołując komisję ekspertów, autorytetów w dziedzinie historii sztuki i muzealnictwa. Wśród wybranych przez Kantora dzieł znalazł się także obiekt „Zlew”, eksponowany przez Kantora w zaprojektowanym przez niego Muzeum Teatru Cricot 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2408" w:gutter="0" w:header="708" w:top="1843" w:footer="926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5140" cy="828675"/>
          <wp:effectExtent l="0" t="0" r="0" b="0"/>
          <wp:docPr id="2" name="Picture 6" descr="crico word_4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rico word_4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softHyphen/>
      <w:softHyphen/>
      <w:softHyphen/>
    </w:r>
    <w:r>
      <w:rPr/>
      <w:drawing>
        <wp:inline distT="0" distB="0" distL="0" distR="0">
          <wp:extent cx="789940" cy="165735"/>
          <wp:effectExtent l="0" t="0" r="0" b="0"/>
          <wp:docPr id="1" name="Picture 4" descr="crico word_1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rico word_1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506c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506c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06c8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2b9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2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1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41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41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515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0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df4df9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2b9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7f63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4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41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ico Wersja Normalna</Template>
  <TotalTime>0</TotalTime>
  <Application>LibreOffice/7.4.7.2$Linux_X86_64 LibreOffice_project/40$Build-2</Application>
  <AppVersion>15.0000</AppVersion>
  <Pages>2</Pages>
  <Words>404</Words>
  <Characters>2427</Characters>
  <CharactersWithSpaces>2826</CharactersWithSpaces>
  <Paragraphs>5</Paragraph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4:00Z</dcterms:created>
  <dc:creator>user</dc:creator>
  <dc:description/>
  <dc:language>en-US</dc:language>
  <cp:lastModifiedBy>Olga</cp:lastModifiedBy>
  <cp:lastPrinted>2018-12-14T15:03:00Z</cp:lastPrinted>
  <dcterms:modified xsi:type="dcterms:W3CDTF">2018-12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