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Rowerek / Manekin dziecka na rowerku </w:t>
      </w:r>
      <w:r>
        <w:rPr/>
        <w:t>(Teatr Śmierc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iekt ze spektaklu </w:t>
      </w:r>
      <w:r>
        <w:rPr>
          <w:i/>
          <w:iCs/>
          <w:sz w:val="20"/>
          <w:szCs w:val="20"/>
        </w:rPr>
        <w:t>Umarła Klasa</w:t>
      </w:r>
      <w:r>
        <w:rPr>
          <w:iCs/>
          <w:sz w:val="20"/>
          <w:szCs w:val="20"/>
        </w:rPr>
        <w:t xml:space="preserve"> 1975</w:t>
      </w:r>
      <w:r>
        <w:rPr>
          <w:sz w:val="20"/>
          <w:szCs w:val="20"/>
        </w:rPr>
        <w:t xml:space="preserve">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ka: metal, koła rowerowe, kółka (przedmioty gotowe), manekin z polichlorku winylu, szklane oczy, naturalne włosy, tkanina, guziki z tworzywa sztucznego, drewno, gąbka, watolina, metal.</w:t>
      </w:r>
    </w:p>
    <w:p>
      <w:pPr>
        <w:pStyle w:val="Normal"/>
        <w:rPr>
          <w:sz w:val="20"/>
        </w:rPr>
      </w:pPr>
      <w:r>
        <w:rPr>
          <w:sz w:val="20"/>
        </w:rPr>
        <w:t>Wymiary: 112 na 110 na 70 c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Obiekt „Rowerek / Manekin dziecka na Rowerku” pochodzi ze spektaklu „Umarła klasa” z 1975 roku. Całość składa się z dwóch części: roweru (bicykla) i przewieszonego przez niego manekina. </w:t>
      </w:r>
    </w:p>
    <w:p>
      <w:pPr>
        <w:pStyle w:val="Normal"/>
        <w:spacing w:lineRule="auto" w:line="360"/>
        <w:jc w:val="both"/>
        <w:rPr/>
      </w:pPr>
      <w:r>
        <w:rPr/>
        <w:t>Stary, zardzewiały rower przypomina bardziej bicykl z dużym przednim kołem i mniejszym tylnym do którego zamontowane jest nisko osadzone siodełko. Rower jest utrzymywany w pozycji niemal pionowej, jest wsparty na tylnym kole i dwóch dodatkowych podporach zamontowanych w osi dużego koła. Kierownica z zawiniętymi uchwytami jest ledwo widoczna, ponieważ zasłania ją przerzucony przez rower manekin.</w:t>
      </w:r>
    </w:p>
    <w:p>
      <w:pPr>
        <w:pStyle w:val="Normal"/>
        <w:spacing w:lineRule="auto" w:line="360"/>
        <w:jc w:val="both"/>
        <w:rPr/>
      </w:pPr>
      <w:r>
        <w:rPr/>
        <w:t xml:space="preserve">Manekin przypomina chłopca ubranego w czarny, szkolny mundurek. Chłopiec nie ma butów, przez co za siodełkiem zwisają nagie stopy. Manekin jest przerzucony przez rower w ten sposób, że ciało jest wygięte w łuk. Klatka piersiowa jest skierowana ku górze. Łydki opierają się o siodełko, plecy o kierownicę, z kolei głowa bezwładnie opada na duże koło. Ręce, nieproporcjonalnie długie w stosunku do ciała, są skierowane w dwie przeciwległe strony: prawa  zwisa luźno w dół, z kolei lewa,, przyciśnięta do ciała i  ugięta w łokciu, jest skierowana do góry. Manekin ma sino bladą skórę i ciemne włosy. Punkt centralny twarzy stanowią czarne oczy zapatrzone nieruchomo w górę. </w:t>
      </w:r>
    </w:p>
    <w:p>
      <w:pPr>
        <w:pStyle w:val="Normal"/>
        <w:spacing w:lineRule="auto" w:line="360"/>
        <w:jc w:val="both"/>
        <w:rPr/>
      </w:pPr>
      <w:r>
        <w:rPr/>
        <w:t xml:space="preserve">Manekin dziecka na rowerku to rekwizyt wykorzystany w spektaklu „Umarła klasa”. Premiera tego przedstawienia miała miejsce w listopadzie 1975 roku w Galerii Krzysztofory w Krakowie. Rower był przypisany do postaci Staruszka z Rowerkiem, granego przez Andrzeja Wełmińskiego. Aktor poruszał się po scenie wśród towarzyszących mu dźwięków walca. Prowadzony przez niego rowerek powodował ruch manekina - jego ręce poruszały się chaotycznie w górę i w dół. </w:t>
      </w:r>
    </w:p>
    <w:p>
      <w:pPr>
        <w:pStyle w:val="Normal"/>
        <w:spacing w:lineRule="auto" w:line="360"/>
        <w:jc w:val="both"/>
        <w:rPr/>
      </w:pPr>
      <w:r>
        <w:rPr/>
        <w:t>Manekin dziecka na rowerku jest jednym z bio-obiektów, o którym Tadeusz Kantor pisał: „STARUSZEK Z ROWERKIEM nie rozstaje się ze swoim rowerkiem, żałosną i pogruchotaną zabawką z lat dziecinnych… odbywa na nim stałe promenady nocne, jedynie miejsce dziwnie się skurczyło do klasy szkolnej wokół ławek… i nie on sam siedzi na tym dziwacznym wehikule, lecz rozkrzyżowane martwe dziecko… wszystko to w LEKCJI NOCNEJ i we ŚNIE…”. Dla Tadeusza Kantora manekiny były materią, przez którą „przechodziło silne poczucie śmierci i kondycji umarłych”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2408" w:gutter="0" w:header="708" w:top="1843" w:footer="926" w:bottom="31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55140" cy="828675"/>
          <wp:effectExtent l="0" t="0" r="0" b="0"/>
          <wp:docPr id="2" name="Picture 6" descr="crico word_4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crico word_4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pl-PL"/>
      </w:rPr>
      <w:softHyphen/>
      <w:softHyphen/>
      <w:softHyphen/>
    </w:r>
    <w:r>
      <w:rPr/>
      <w:drawing>
        <wp:inline distT="0" distB="0" distL="0" distR="0">
          <wp:extent cx="789940" cy="165735"/>
          <wp:effectExtent l="0" t="0" r="0" b="0"/>
          <wp:docPr id="1" name="Picture 4" descr="crico word_1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crico word_1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7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506c8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6506c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06c8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42b9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42b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419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419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419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506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6506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0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stawowyakapitowy" w:customStyle="1">
    <w:name w:val="[Podstawowy akapitowy]"/>
    <w:basedOn w:val="Normal"/>
    <w:uiPriority w:val="99"/>
    <w:qFormat/>
    <w:rsid w:val="00df4df9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42b9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f7f63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41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41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ico Wersja Normalna</Template>
  <TotalTime>0</TotalTime>
  <Application>LibreOffice/7.4.7.2$Linux_X86_64 LibreOffice_project/40$Build-2</Application>
  <AppVersion>15.0000</AppVersion>
  <Pages>2</Pages>
  <Words>366</Words>
  <Characters>2201</Characters>
  <CharactersWithSpaces>2562</CharactersWithSpaces>
  <Paragraphs>5</Paragraphs>
  <Company>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5:00Z</dcterms:created>
  <dc:creator>user</dc:creator>
  <dc:description/>
  <dc:language>en-US</dc:language>
  <cp:lastModifiedBy>Olga</cp:lastModifiedBy>
  <cp:lastPrinted>2018-12-14T15:03:00Z</cp:lastPrinted>
  <dcterms:modified xsi:type="dcterms:W3CDTF">2018-12-1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