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 xml:space="preserve">Pokój Odysa </w:t>
      </w:r>
      <w:r>
        <w:rPr>
          <w:sz w:val="24"/>
        </w:rPr>
        <w:t>(Podziemny Teatr Niezależny)</w:t>
      </w:r>
    </w:p>
    <w:p>
      <w:pPr>
        <w:pStyle w:val="Normal"/>
        <w:rPr>
          <w:sz w:val="20"/>
        </w:rPr>
      </w:pPr>
      <w:r>
        <w:rPr>
          <w:sz w:val="20"/>
        </w:rPr>
        <w:t>Obiekt ze spektaklu Powrót Odysa z 1944 r., rekonstrukcja z lat 1984-1985</w:t>
      </w:r>
    </w:p>
    <w:p>
      <w:pPr>
        <w:pStyle w:val="Normal"/>
        <w:rPr>
          <w:sz w:val="20"/>
        </w:rPr>
      </w:pPr>
      <w:r>
        <w:rPr>
          <w:sz w:val="20"/>
        </w:rPr>
        <w:t>Ściany: drewno, płótno, akryl, metal; kwatery okienne: przedmioty gotowe; podłoga i podest: drewno postarzone; kobyłka: przedmiot gotowy; lufa armatnia: blacha ocynkowana; lampa: blacha, oprawka, żarówka, kabel; deska: stare drewno, metal, lina konopna</w:t>
      </w:r>
      <w:bookmarkStart w:id="0" w:name="_GoBack"/>
      <w:bookmarkEnd w:id="0"/>
    </w:p>
    <w:p>
      <w:pPr>
        <w:pStyle w:val="Normal"/>
        <w:rPr>
          <w:sz w:val="20"/>
        </w:rPr>
      </w:pPr>
      <w:r>
        <w:rPr>
          <w:sz w:val="20"/>
        </w:rPr>
        <w:t>Wymiary: 301 na 444 na 425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ój Odysa to obiekt składający się z trzech ścian i podłogi. Ściany są jasnobeżowe, prawie białe. Wysokie na ok. 3 metry, nie są równe, ponieważ boczne ściany są szerzej rozstawione, wyższe z przodu i stopniowo obniżają się w kierunku tylnej. Na środku tylnej ściany znajduje się okno za którym niczego nie widać. Podłoga pokoju jest zbudowana ze starych desek. W lewym rogu stoi podest, zrobiony z podobnych desek, jak podłoga. Na nim stoi duże, drewniane koło z wieloma drewnianymi szprychami, podobne do dawnych kół od wozu. Obok stoi, wsparta na drewnianych kobyłkach, wielka, metalowa, zwężająca się ku wylotowi  lufa armatnia. Wylot lufy jest skierowany do okna, z drugiej strony lufa  opiera się o podłogę. Nad lufą i kołem wisi, rozpięta na linie pomiędzy bocznymi ścianami spróchniała deska długa na ok. 2 metry. Nieco wyżej unosi się prosta lampa ze świecącą żarówką, która wydaje się nie mieć punktu zaczepienia, ale zazwyczaj jest montowana na suficie sali ekspozycyjnej, w której pokazywany jest obiekt.</w:t>
      </w:r>
    </w:p>
    <w:p>
      <w:pPr>
        <w:pStyle w:val="Normal"/>
        <w:rPr/>
      </w:pPr>
      <w:r>
        <w:rPr/>
        <w:t>Pokój jest rekonstrukcją scenografii do spektaklu Powrót Odysa, który był grany w prywatnym mieszkaniu podczas II Wojny Światowej w okupowanym Krakowie. W tej inscenizacji dramatu Stanisława Wyspiańskiego, Odys był wracającym z frontu żołnierzem. Obiekty znajdujące się w pokoju były „przedmiotami wyrwanymi z życia”, jak mówił sam Kantor. Koło było znalezione przez jednego z aktorów w okolicach targu na Kleparzu, a lufa armatnia była zrobiona na potrzeby spektaklu, jednak łudząco przypominała prawdziwą. Kantor zaczął wtedy pracę ze zwykłymi, codziennymi obiektami, później nazwie takie zabiegi „realnością najniższej rangi”.</w:t>
      </w:r>
    </w:p>
    <w:p>
      <w:pPr>
        <w:pStyle w:val="Normal"/>
        <w:rPr/>
      </w:pPr>
      <w:r>
        <w:rPr/>
        <w:t xml:space="preserve">Inscenizacja dramatu Stanisława Wyspiańskiego była drugim spektaklem Podziemnego Teatru Niezależnego, założonego przez Kantora w trakcie wojny. W spektaklach występowali przyjaciele Kantora, głównie z kręgu przedwojennej Akademii Sztuk Pięknych. </w:t>
      </w:r>
    </w:p>
    <w:p>
      <w:pPr>
        <w:pStyle w:val="Normal"/>
        <w:rPr/>
      </w:pPr>
      <w:r>
        <w:rPr/>
        <w:t>Makieta Pokoju została stworzona na potrzeby filmu dokumentalnego TVP. W latach 80. Kantor zaczął rekonstruować wiele obiektów z wcześniejszych lat, dokumentując swój dorobek i tworząc podwaliny pod dzisiejszą kolekcję Cricoteki. Jednocześnie sporządzał szereg notatek towarzyszących rekonstrukcjom i opisujących twórczość poprzedzającą lata 80. Jego teksty, które komentują różne idee i kreują spójną narrację na temat drogi artystycznej, nadają ton dzisiejszej interpretacji twórczości Kantora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410" w:right="2408" w:gutter="0" w:header="708" w:top="1843" w:footer="926" w:bottom="311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755140" cy="828675"/>
          <wp:effectExtent l="0" t="0" r="0" b="0"/>
          <wp:docPr id="2" name="Picture 6" descr="crico word_4.ep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crico word_4.ep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5514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pl-PL"/>
      </w:rPr>
      <w:softHyphen/>
      <w:softHyphen/>
      <w:softHyphen/>
    </w:r>
    <w:r>
      <w:rPr/>
      <w:drawing>
        <wp:inline distT="0" distB="0" distL="0" distR="0">
          <wp:extent cx="789940" cy="165735"/>
          <wp:effectExtent l="0" t="0" r="0" b="0"/>
          <wp:docPr id="1" name="Picture 4" descr="crico word_1.ep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crico word_1.ep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165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273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6506c8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6506c8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506c8"/>
    <w:rPr>
      <w:rFonts w:ascii="Tahoma" w:hAnsi="Tahoma" w:cs="Tahoma"/>
      <w:sz w:val="16"/>
      <w:szCs w:val="16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e42b9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42b9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34192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34192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34192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6506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6506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50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dstawowyakapitowy" w:customStyle="1">
    <w:name w:val="[Podstawowy akapitowy]"/>
    <w:basedOn w:val="Normal"/>
    <w:uiPriority w:val="99"/>
    <w:qFormat/>
    <w:rsid w:val="00df4df9"/>
    <w:pPr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e42b9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1f7f63"/>
    <w:pPr>
      <w:spacing w:lineRule="auto" w:line="259"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3419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3419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rico Wersja Normalna</Template>
  <TotalTime>0</TotalTime>
  <Application>LibreOffice/7.4.7.2$Linux_X86_64 LibreOffice_project/40$Build-2</Application>
  <AppVersion>15.0000</AppVersion>
  <Pages>2</Pages>
  <Words>399</Words>
  <Characters>2395</Characters>
  <CharactersWithSpaces>2789</CharactersWithSpaces>
  <Paragraphs>5</Paragraphs>
  <Company>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4:16:00Z</dcterms:created>
  <dc:creator>user</dc:creator>
  <dc:description/>
  <dc:language>en-US</dc:language>
  <cp:lastModifiedBy>Olga</cp:lastModifiedBy>
  <cp:lastPrinted>2018-12-14T15:03:00Z</cp:lastPrinted>
  <dcterms:modified xsi:type="dcterms:W3CDTF">2018-12-16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